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θήνα, 21 Σεπτεμβρίου 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ΔΕΛΤΙΟ ΤΥΠΟΥ</w:t>
      </w:r>
    </w:p>
    <w:p>
      <w:pPr>
        <w:pStyle w:val="Normal"/>
        <w:widowControl w:val="false"/>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before="0" w:after="0"/>
        <w:jc w:val="center"/>
        <w:rPr>
          <w:b/>
          <w:b/>
          <w:sz w:val="28"/>
          <w:szCs w:val="28"/>
          <w:lang w:val="en-US"/>
        </w:rPr>
      </w:pPr>
      <w:r>
        <w:rPr>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Δήλωση του Υπουργού Πολιτισμού και Αθλητισμού κ. Αριστείδη Μπαλτά για την εμφάνιση της Ελληνικής Παραολυμπιακής Ομάδας στους Παραολυμπιακούς Αγώνες του Ρίο.</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Τα δεκατρία μετάλλια που έφεραν στη χώρα μας οι αθλητές της Παραολυμπιακής Ομάδας μας, μας κάνουν όλους περήφανους. Δύναμη ψυχής, υπομονή και επιμονή είναι αυτά που μας δίδαξαν οι αθλητές μας στους Παραολυμπιακούς Αγώνες του Ρίο και τους ευχαριστούμε για αυτό. Συγχαρητήρια σε όλα τα μέλη της Ελληνικής Παραολυμπιακής Ομάδας για τη σπουδαία παρουσία της χώρας μας στο Ρίο».</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qFormat/>
    <w:rPr>
      <w:sz w:val="22"/>
      <w:szCs w:val="22"/>
    </w:rPr>
  </w:style>
  <w:style w:type="character" w:styleId="StrongEmphasis">
    <w:name w:val="Strong"/>
    <w:qFormat/>
    <w:rPr>
      <w:b/>
      <w:bCs/>
    </w:rPr>
  </w:style>
  <w:style w:type="character" w:styleId="Char8">
    <w:name w:val=" Char8"/>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6:00Z</dcterms:created>
  <dc:creator>Quest User</dc:creator>
  <dc:description/>
  <cp:keywords/>
  <dc:language>en-US</dc:language>
  <cp:lastModifiedBy>COMPUTER</cp:lastModifiedBy>
  <cp:lastPrinted>2016-04-15T13:08:00Z</cp:lastPrinted>
  <dcterms:modified xsi:type="dcterms:W3CDTF">2016-09-21T12:26:00Z</dcterms:modified>
  <cp:revision>2</cp:revision>
  <dc:subject/>
  <dc:title>Δήλωση του Υπουργού Πολιτισμού και Αθλητισμού κ. Αριστείδη Μπαλτά για την εμφάνιση της Ελληνικής Παραολυμπιακής Ομάδας στους Παραολυμπιακούς Αγώνες του Ρ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